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>Дело № 5-820-2105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                                                               </w:t>
      </w:r>
      <w:r>
        <w:rPr>
          <w:bCs/>
          <w:sz w:val="23"/>
          <w:szCs w:val="23"/>
        </w:rPr>
        <w:t>86MS0045-01-2024-003590-31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г. Нижневартовск                                                                                                  10 июл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илкина Александра Александровича, **** года рождения, уроженца ****, неработающего, зарегистрированного и проживающего по адресу: ****, паспорт *****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4.06.2024 года инспектором по ИАЗ отдела Сургутского КО ЛОВД России на транспорте составлен протокол об административном правонарушении по ч. 1 ст. 20.25 КоАП РФ о том, что Шилкин А.А. не произвел оплату административного штрафа в размере 500 рублей по постановлению № 5418 от 13.12.2023 года по делу об административном правонарушении, предусмотренном ч. 1 ст. 6.24 Кодекса РФ об АП, вступившему в законную силу 02.02.2024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3"/>
          <w:szCs w:val="23"/>
        </w:rPr>
        <w:t>Шилкин А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От Шилкина А.А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Таким образом, приняв необходимые меры для надлежащего извещения Шилкина А.А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Мировой судья считает возможным рассмотреть дело в отсутствие Шилкина А.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УТУ 23 № 027130 от 04.06.2024 года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5418 по делу об административном правонарушении от 13.12.2023 г., согласно которому Шилкин А.А. подвергнут административному взысканию в сумме 500 рублей за совершение административного правонарушения, предусмотренного ч. 1 ст. 6.24 Кодекса РФ об АП;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rFonts w:eastAsia="Times New Roman CYR" w:cs="Times New Roman CYR" w:ascii="Times New Roman CYR" w:hAnsi="Times New Roman CYR"/>
          <w:color w:val="000000"/>
          <w:sz w:val="23"/>
          <w:szCs w:val="23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5418 от 13.12.2023 г. </w:t>
      </w:r>
      <w:r>
        <w:rPr>
          <w:color w:val="000000"/>
          <w:sz w:val="23"/>
          <w:szCs w:val="23"/>
        </w:rPr>
        <w:t>в отношении Шилкина А.А</w:t>
      </w:r>
      <w:r>
        <w:rPr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02.02.2024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</w:t>
      </w:r>
      <w:r>
        <w:rPr>
          <w:color w:val="000000"/>
          <w:sz w:val="23"/>
          <w:szCs w:val="23"/>
        </w:rPr>
        <w:t xml:space="preserve"> 01.04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Шилкина А.А</w:t>
      </w:r>
      <w:r>
        <w:rPr>
          <w:sz w:val="23"/>
          <w:szCs w:val="23"/>
        </w:rPr>
        <w:t>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Шилкина Александра Александр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ИН</w:t>
      </w:r>
      <w:r>
        <w:rPr>
          <w:b/>
          <w:color w:val="000000"/>
          <w:sz w:val="23"/>
          <w:szCs w:val="23"/>
        </w:rPr>
        <w:t xml:space="preserve"> </w:t>
      </w:r>
      <w:r>
        <w:rPr>
          <w:bCs/>
          <w:sz w:val="23"/>
          <w:szCs w:val="23"/>
        </w:rPr>
        <w:t>0412365400455008202420170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Судебного участка № 8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